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ganizačné zabezpečenie rokovania Konferencie SsFZ 9.3.2017</w:t>
      </w:r>
    </w:p>
    <w:p>
      <w:pPr>
        <w:pStyle w:val="Normal"/>
        <w:jc w:val="center"/>
        <w:rPr/>
      </w:pPr>
      <w:r>
        <w:rPr/>
        <w:t>(materiál na rokovanie VV SsFZ dňa 9.2.2017 v B. Bystr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konania: Kongresová sála Okresného úradu v B. Bystrici, nám. Ľ. Štúra 1</w:t>
      </w:r>
    </w:p>
    <w:p>
      <w:pPr>
        <w:pStyle w:val="Normal"/>
        <w:rPr/>
      </w:pPr>
      <w:r>
        <w:rPr/>
        <w:t>Termín:              9. 3. 2017 (vo štvrtok) o 14,00 hod., 13,30 – 14,00 - o b e d</w:t>
      </w:r>
    </w:p>
    <w:p>
      <w:pPr>
        <w:pStyle w:val="Normal"/>
        <w:rPr/>
      </w:pPr>
      <w:r>
        <w:rPr/>
        <w:t>Pozvaní:             -     72 delegátov s právom hlasova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 členov VV SsF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 zástupcovia orgánov pre zabezpečenie spravodlivosti SsFZ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2 zástupcovia kontrolných orgánov SsFZ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3 predsedovia komisií SsFZ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4 sekretariát SsFZ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 prezentácia, skrutátori</w:t>
      </w:r>
    </w:p>
    <w:p>
      <w:pPr>
        <w:pStyle w:val="Normal"/>
        <w:ind w:left="1620" w:hanging="0"/>
        <w:rPr/>
      </w:pPr>
      <w:r>
        <w:rPr/>
        <w:t>Spolu pozvaných: 99 osôb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tvorenie a prehlásenie, že konferencia sa koná v zmysle Stanov SsFZ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hválenie pracovného predsedníctva, mandátovej a návrhovej komisie, skrutátorov a overovateľov zápisnice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áva mandátovej komisie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hválenie programu konferencie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trola plnenia uznesení z poslednej konferencie SsFZ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áva o činnosti VV SsFZ od Konferencie SsFZ 9.12.2016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íhovor predsedu SsFZ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válenie programu Konferencie SsFZ  15.12.2017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válenie Obsahového a organizačno-technického zabezpečenia  Konferencie SsFZ 15.12.2017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oľba členov Volebnej komisie SsFZ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válenie Rokovacieho poriadku SsFZ</w:t>
      </w:r>
    </w:p>
    <w:p>
      <w:pPr>
        <w:pStyle w:val="Bezriadkovania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Schválenie Volebného poriadku SsFZ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ráva revíznej komisie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hválenie hospodárenia SsFZ v roku 2016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hodnotenie plnenia Opatrení a podnetov rozvoja futbalu v pôsobnosti SsFZ v rokoch 2014 – 2017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kusia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formácia  o prijatých uzneseniach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v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Vedenie konferencie: J. Pilát</w:t>
      </w:r>
    </w:p>
    <w:p>
      <w:pPr>
        <w:pStyle w:val="Normal"/>
        <w:rPr/>
      </w:pPr>
      <w:r>
        <w:rPr>
          <w:b/>
        </w:rPr>
        <w:t>Návrh</w:t>
      </w:r>
      <w:r>
        <w:rPr/>
        <w:t xml:space="preserve"> pracovného predsedníctva : pp. Paršo, Pilát, Krško, Jekkel, Majsniar, Tomčík, Slanec, ..........Matejka.</w:t>
      </w:r>
    </w:p>
    <w:p>
      <w:pPr>
        <w:pStyle w:val="Normal"/>
        <w:rPr/>
      </w:pPr>
      <w:r>
        <w:rPr>
          <w:b/>
        </w:rPr>
        <w:t>Návrh</w:t>
      </w:r>
      <w:r>
        <w:rPr/>
        <w:t xml:space="preserve"> na zloženie mandátovej komisie: </w:t>
      </w:r>
      <w:r>
        <w:rPr>
          <w:b/>
        </w:rPr>
        <w:t>Vladimír Mušák</w:t>
      </w:r>
      <w:r>
        <w:rPr/>
        <w:t xml:space="preserve"> (DK) – predseda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Bruno Motyčka a Ľubomír Auxt</w:t>
      </w:r>
    </w:p>
    <w:p>
      <w:pPr>
        <w:pStyle w:val="Normal"/>
        <w:rPr/>
      </w:pPr>
      <w:r>
        <w:rPr>
          <w:b/>
        </w:rPr>
        <w:t>Návrh</w:t>
      </w:r>
      <w:r>
        <w:rPr/>
        <w:t xml:space="preserve"> na zloženie návrhovej komisie:    </w:t>
      </w:r>
      <w:r>
        <w:rPr>
          <w:b/>
          <w:bCs/>
        </w:rPr>
        <w:t>Ján Matonok</w:t>
      </w:r>
      <w:r>
        <w:rPr/>
        <w:t xml:space="preserve"> (ZH) – predseda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Ľubomír Chovanko, Eugen Dedinský, Marián Petrok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a Ján Hríň -  členovia.</w:t>
      </w:r>
    </w:p>
    <w:p>
      <w:pPr>
        <w:pStyle w:val="Normal"/>
        <w:rPr/>
      </w:pPr>
      <w:r>
        <w:rPr/>
        <w:t xml:space="preserve">Overovatelia zápisnice: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Prezentácia:                                             13,00 – 13,30 - členovia ŠTK (4)- následne skrutátori</w:t>
      </w:r>
    </w:p>
    <w:p>
      <w:pPr>
        <w:pStyle w:val="Normal"/>
        <w:rPr/>
      </w:pPr>
      <w:r>
        <w:rPr/>
        <w:t>Obed:                                                       13,30 – 1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vné:                                                Jánošová a Mojžišová, vo výške dopravnéh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rostriedku z miesta trvalého bydliska (bez potreb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redložiť cestovný lísto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kovaniu konferencie predchádza zasadnutie VV SsFZ v malej zasadacej miestnosti  Okresného úradu v B. Bystrici od 10,00 hod. Spoločný obed VV a delegáti konferencie 13,30 – 14,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8:00Z</dcterms:created>
  <dc:creator>Ladislav Matejka</dc:creator>
  <dc:description/>
  <dc:language>en-US</dc:language>
  <cp:lastModifiedBy>Ladislav</cp:lastModifiedBy>
  <cp:lastPrinted>2017-02-14T12:25:00Z</cp:lastPrinted>
  <dcterms:modified xsi:type="dcterms:W3CDTF">2017-02-14T11:28:00Z</dcterms:modified>
  <cp:revision>3</cp:revision>
  <dc:subject/>
  <dc:title>Organizačné zabezpečenie rokovania Konferencie SsFZ 27</dc:title>
</cp:coreProperties>
</file>